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 7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</w:r>
      <w:r>
        <w:rPr>
          <w:b/>
        </w:rPr>
        <w:t>OÚ Nýdek, stavební úřad</w:t>
      </w: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/>
        <w:tab/>
        <w:t>Ulice:</w:t>
        <w:tab/>
      </w:r>
      <w:r>
        <w:rPr>
          <w:b/>
        </w:rPr>
        <w:t>Nýdek 25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/>
        <w:tab/>
        <w:t>PSČ, obec:</w:t>
        <w:tab/>
      </w:r>
      <w:r>
        <w:rPr>
          <w:b/>
        </w:rPr>
        <w:t>739 96 Nýdek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Věc:</w:t>
        <w:tab/>
      </w:r>
      <w:r>
        <w:rPr>
          <w:rFonts w:cs="Times New Roman tucné;Times New Roman" w:ascii="Times New Roman tucné;Times New Roman" w:hAnsi="Times New Roman tucné;Times New Roman"/>
          <w:i w:val="false"/>
          <w:iCs w:val="false"/>
          <w:caps/>
        </w:rPr>
        <w:t>žádost o územní souhlas</w:t>
      </w:r>
    </w:p>
    <w:p>
      <w:pPr>
        <w:pStyle w:val="Normal"/>
        <w:rPr>
          <w:rFonts w:ascii="Times New Roman tucné;Times New Roman" w:hAnsi="Times New Roman tucné;Times New Roman" w:cs="Times New Roman tucné;Times New Roman"/>
          <w:i/>
          <w:i/>
          <w:iCs/>
          <w:caps/>
        </w:rPr>
      </w:pPr>
      <w:r>
        <w:rPr>
          <w:rFonts w:cs="Times New Roman tucné;Times New Roman" w:ascii="Times New Roman tucné;Times New Roman" w:hAnsi="Times New Roman tucné;Times New Roman"/>
          <w:i/>
          <w:iCs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le ustanovení § 96 zákona č. 183/2006 Sb., o územním plánování a stavebním řádu (stavební zákon) a § 15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</w:rPr>
      </w:pPr>
      <w:r>
        <w:rPr>
          <w:b/>
          <w:bCs/>
        </w:rPr>
        <w:t>I.   Identifikační údaje záměru</w:t>
      </w:r>
    </w:p>
    <w:p>
      <w:pPr>
        <w:pStyle w:val="Normal"/>
        <w:rPr/>
      </w:pPr>
      <w:r>
        <w:rPr/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II.   Pozemky, na kterých se záměr umisť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711609209"/>
      <w:bookmarkStart w:id="1" w:name="__Fieldmark__0_371160920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711609209"/>
      <w:bookmarkStart w:id="3" w:name="__Fieldmark__1_371160920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</w:rPr>
      </w:pPr>
      <w:r>
        <w:rPr>
          <w:b/>
          <w:bCs/>
        </w:rPr>
        <w:t>III.   Identifikační údaje žadatele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11609209"/>
      <w:bookmarkStart w:id="5" w:name="__Fieldmark__2_3711609209"/>
      <w:bookmarkEnd w:id="5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11609209"/>
      <w:bookmarkStart w:id="7" w:name="__Fieldmark__3_3711609209"/>
      <w:bookmarkEnd w:id="7"/>
      <w:r>
        <w:rPr/>
      </w:r>
      <w:r>
        <w:rPr/>
        <w:fldChar w:fldCharType="end"/>
      </w:r>
      <w:r>
        <w:rPr/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</w:rPr>
      </w:pPr>
      <w:r>
        <w:rPr>
          <w:b/>
          <w:bCs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11609209"/>
      <w:bookmarkStart w:id="9" w:name="__Fieldmark__4_3711609209"/>
      <w:bookmarkEnd w:id="9"/>
      <w:r>
        <w:rPr/>
      </w:r>
      <w:r>
        <w:rPr/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11609209"/>
      <w:bookmarkStart w:id="11" w:name="__Fieldmark__5_3711609209"/>
      <w:bookmarkEnd w:id="11"/>
      <w:r>
        <w:rPr/>
      </w:r>
      <w:r>
        <w:rPr/>
        <w:fldChar w:fldCharType="end"/>
      </w:r>
      <w:r>
        <w:rPr/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 / datová schránka: 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1"/>
        <w:rPr/>
      </w:pPr>
      <w:r>
        <w:rPr/>
        <w:t xml:space="preserve">V.   </w:t>
        <w:tab/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bookmarkStart w:id="12" w:name="_GoBack"/>
      <w:bookmarkEnd w:id="12"/>
      <w:r>
        <w:rPr/>
        <w:t>V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Záměr </w:t>
      </w:r>
      <w:r>
        <w:rPr>
          <w:u w:val="single"/>
        </w:rPr>
        <w:t>nevyžaduje</w:t>
      </w:r>
      <w:r>
        <w:rPr/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711609209"/>
      <w:bookmarkStart w:id="14" w:name="__Fieldmark__6_3711609209"/>
      <w:bookmarkEnd w:id="14"/>
      <w:r>
        <w:rPr/>
      </w:r>
      <w:r>
        <w:rPr/>
        <w:fldChar w:fldCharType="end"/>
      </w:r>
      <w:r>
        <w:rPr/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711609209"/>
      <w:bookmarkStart w:id="16" w:name="__Fieldmark__7_3711609209"/>
      <w:bookmarkEnd w:id="16"/>
      <w:r>
        <w:rPr/>
      </w:r>
      <w:r>
        <w:rPr/>
        <w:fldChar w:fldCharType="end"/>
      </w:r>
      <w:r>
        <w:rPr/>
        <w:t xml:space="preserve">  stanovisko orgánu ochrany přírody podle § 45i odst. 1 zákona č. 114/1992 Sb.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711609209"/>
      <w:bookmarkStart w:id="18" w:name="__Fieldmark__8_3711609209"/>
      <w:bookmarkEnd w:id="18"/>
      <w:r>
        <w:rPr/>
      </w:r>
      <w:r>
        <w:rPr/>
        <w:fldChar w:fldCharType="end"/>
      </w:r>
      <w:r>
        <w:rPr/>
        <w:t xml:space="preserve">  sdělení příslušného úřadu, že podlimitní záměr nepodléhá zjišťovacímu říz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ind w:left="4820" w:hanging="0"/>
        <w:rPr/>
      </w:pPr>
      <w:r>
        <w:rPr/>
        <w:t>……………………………………………</w:t>
      </w:r>
    </w:p>
    <w:p>
      <w:pPr>
        <w:pStyle w:val="Normal"/>
        <w:ind w:left="6521" w:hanging="0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k žád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9" w:name="__Fieldmark__9_3711609209"/>
            <w:bookmarkStart w:id="20" w:name="__Fieldmark__9_3711609209"/>
            <w:bookmarkEnd w:id="2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/>
              <w:t>Doklad prokazující vlastnické právo žadatele nebo smlouva nebo doklad o právu provést stavbu nebo opatření k 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1" w:name="__Fieldmark__10_3711609209"/>
            <w:bookmarkStart w:id="22" w:name="__Fieldmark__10_3711609209"/>
            <w:bookmarkEnd w:id="2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Souhlas vlastníka pozemku / stavby (v případě, že je odlišný od žadatele), na němž má být záměr uskutečněn, obsahující identifikaci pozemku / stavby a záměru žadatel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3" w:name="__Fieldmark__11_3711609209"/>
            <w:bookmarkStart w:id="24" w:name="__Fieldmark__11_3711609209"/>
            <w:bookmarkEnd w:id="2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711609209"/>
            <w:bookmarkStart w:id="26" w:name="__Fieldmark__12_371160920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711609209"/>
            <w:bookmarkStart w:id="28" w:name="__Fieldmark__13_371160920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Souhlasy osob, které mají vlastnická nebo jiná věcná práva k pozemkům nebo stavbám na nich a tyto pozemky mají společnou hranici s pozemkem, na kterém má být záměr uskutečněn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9" w:name="__Fieldmark__14_3711609209"/>
            <w:bookmarkStart w:id="30" w:name="__Fieldmark__14_3711609209"/>
            <w:bookmarkEnd w:id="30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Celková situace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1" w:name="__Fieldmark__15_3711609209"/>
            <w:bookmarkStart w:id="32" w:name="__Fieldmark__15_3711609209"/>
            <w:bookmarkEnd w:id="32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Jednoduchý technický popis záměru s příslušnými výkresy podle jeho charakteru, zejména půdorysy rozhodujících podlaží a pohledů u budov; popis záměru musí vždy splňovat podmínky ze závazných stanovisek a vyjádření dotčených orgánů a stanovisek vlastníků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" w:name="__Fieldmark__16_3711609209"/>
            <w:bookmarkStart w:id="34" w:name="__Fieldmark__16_3711609209"/>
            <w:bookmarkEnd w:id="34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/>
            </w:pPr>
            <w:r>
              <w:rPr/>
              <w:t>Stanovisko orgánu ochrany přírody podle § 45i odst. 1 zákona č. 114/1992 Sb., kterým tento orgán vyloučil významný vliv na území evropsky významné lokality nebo ptačí oblasti; sdělení příslušného úřadu, že podlimitní záměr nepodléhá zjišťovacímu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5" w:name="__Fieldmark__17_3711609209"/>
            <w:bookmarkStart w:id="36" w:name="__Fieldmark__17_3711609209"/>
            <w:bookmarkEnd w:id="3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Závazná stanoviska dotčených orgánů, popřípadě jejich rozhodnutí opatřená doložkou právní moci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7" w:name="__Fieldmark__18_3711609209"/>
            <w:bookmarkStart w:id="38" w:name="__Fieldmark__18_3711609209"/>
            <w:bookmarkEnd w:id="3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9" w:name="__Fieldmark__19_3711609209"/>
            <w:bookmarkStart w:id="40" w:name="__Fieldmark__19_3711609209"/>
            <w:bookmarkEnd w:id="4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1" w:name="__Fieldmark__20_3711609209"/>
            <w:bookmarkStart w:id="42" w:name="__Fieldmark__20_3711609209"/>
            <w:bookmarkEnd w:id="4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3" w:name="__Fieldmark__21_3711609209"/>
            <w:bookmarkStart w:id="44" w:name="__Fieldmark__21_3711609209"/>
            <w:bookmarkEnd w:id="4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5" w:name="__Fieldmark__22_3711609209"/>
            <w:bookmarkStart w:id="46" w:name="__Fieldmark__22_3711609209"/>
            <w:bookmarkEnd w:id="46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7" w:name="__Fieldmark__23_3711609209"/>
            <w:bookmarkStart w:id="48" w:name="__Fieldmark__23_3711609209"/>
            <w:bookmarkEnd w:id="4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9" w:name="__Fieldmark__24_3711609209"/>
            <w:bookmarkStart w:id="50" w:name="__Fieldmark__24_3711609209"/>
            <w:bookmarkEnd w:id="5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1" w:name="__Fieldmark__25_3711609209"/>
            <w:bookmarkStart w:id="52" w:name="__Fieldmark__25_3711609209"/>
            <w:bookmarkEnd w:id="5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3" w:name="__Fieldmark__26_3711609209"/>
            <w:bookmarkStart w:id="54" w:name="__Fieldmark__26_3711609209"/>
            <w:bookmarkEnd w:id="5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5" w:name="__Fieldmark__27_3711609209"/>
            <w:bookmarkStart w:id="56" w:name="__Fieldmark__27_3711609209"/>
            <w:bookmarkEnd w:id="56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7" w:name="__Fieldmark__28_3711609209"/>
            <w:bookmarkStart w:id="58" w:name="__Fieldmark__28_3711609209"/>
            <w:bookmarkEnd w:id="5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………………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9" w:name="__Fieldmark__29_3711609209"/>
            <w:bookmarkStart w:id="60" w:name="__Fieldmark__29_3711609209"/>
            <w:bookmarkEnd w:id="6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1" w:name="__Fieldmark__30_3711609209"/>
            <w:bookmarkStart w:id="62" w:name="__Fieldmark__30_3711609209"/>
            <w:bookmarkEnd w:id="6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3" w:name="__Fieldmark__31_3711609209"/>
            <w:bookmarkStart w:id="64" w:name="__Fieldmark__31_3711609209"/>
            <w:bookmarkEnd w:id="6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5" w:name="__Fieldmark__32_3711609209"/>
            <w:bookmarkStart w:id="66" w:name="__Fieldmark__32_3711609209"/>
            <w:bookmarkEnd w:id="66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7" w:name="__Fieldmark__33_3711609209"/>
            <w:bookmarkStart w:id="68" w:name="__Fieldmark__33_3711609209"/>
            <w:bookmarkEnd w:id="6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9" w:name="__Fieldmark__34_3711609209"/>
            <w:bookmarkStart w:id="70" w:name="__Fieldmark__34_3711609209"/>
            <w:bookmarkEnd w:id="7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1" w:name="__Fieldmark__35_3711609209"/>
            <w:bookmarkStart w:id="72" w:name="__Fieldmark__35_3711609209"/>
            <w:bookmarkEnd w:id="7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3" w:name="__Fieldmark__36_3711609209"/>
            <w:bookmarkStart w:id="74" w:name="__Fieldmark__36_3711609209"/>
            <w:bookmarkEnd w:id="7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5" w:name="__Fieldmark__37_3711609209"/>
            <w:bookmarkStart w:id="76" w:name="__Fieldmark__37_3711609209"/>
            <w:bookmarkEnd w:id="76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...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7" w:name="__Fieldmark__38_3711609209"/>
            <w:bookmarkStart w:id="78" w:name="__Fieldmark__38_3711609209"/>
            <w:bookmarkEnd w:id="7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Stanoviska vlastníků veřejné dopravní a technické infrastruktury k možnosti a způsobu napojení záměru nebo k podmínkám dotčených ochranných a bezpečnostních pásem, vyznačená na situačním výkresu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9" w:name="__Fieldmark__39_3711609209"/>
            <w:bookmarkStart w:id="80" w:name="__Fieldmark__39_3711609209"/>
            <w:bookmarkEnd w:id="8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  <w:tab/>
            </w:r>
            <w:r>
              <w:rPr>
                <w:sz w:val="20"/>
                <w:szCs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1" w:name="__Fieldmark__40_3711609209"/>
            <w:bookmarkStart w:id="82" w:name="__Fieldmark__40_3711609209"/>
            <w:bookmarkEnd w:id="8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3" w:name="__Fieldmark__41_3711609209"/>
            <w:bookmarkStart w:id="84" w:name="__Fieldmark__41_3711609209"/>
            <w:bookmarkEnd w:id="8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5" w:name="__Fieldmark__42_3711609209"/>
            <w:bookmarkStart w:id="86" w:name="__Fieldmark__42_3711609209"/>
            <w:bookmarkEnd w:id="86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7" w:name="__Fieldmark__43_3711609209"/>
            <w:bookmarkStart w:id="88" w:name="__Fieldmark__43_3711609209"/>
            <w:bookmarkEnd w:id="8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9" w:name="__Fieldmark__44_3711609209"/>
            <w:bookmarkStart w:id="90" w:name="__Fieldmark__44_3711609209"/>
            <w:bookmarkEnd w:id="90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1" w:name="__Fieldmark__45_3711609209"/>
            <w:bookmarkStart w:id="92" w:name="__Fieldmark__45_3711609209"/>
            <w:bookmarkEnd w:id="9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3" w:name="__Fieldmark__46_3711609209"/>
            <w:bookmarkStart w:id="94" w:name="__Fieldmark__46_3711609209"/>
            <w:bookmarkEnd w:id="9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5" w:name="__Fieldmark__47_3711609209"/>
            <w:bookmarkStart w:id="96" w:name="__Fieldmark__47_3711609209"/>
            <w:bookmarkEnd w:id="96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7" w:name="__Fieldmark__48_3711609209"/>
            <w:bookmarkStart w:id="98" w:name="__Fieldmark__48_3711609209"/>
            <w:bookmarkEnd w:id="98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9" w:name="__Fieldmark__49_3711609209"/>
            <w:bookmarkStart w:id="100" w:name="__Fieldmark__49_3711609209"/>
            <w:bookmarkEnd w:id="10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1" w:name="__Fieldmark__50_3711609209"/>
            <w:bookmarkStart w:id="102" w:name="__Fieldmark__50_3711609209"/>
            <w:bookmarkEnd w:id="10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cn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Arial" w:hAnsi="Arial" w:cs="Arial"/>
      <w:lang w:val="en-US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basedOn w:val="Standardnpsmoodstavce"/>
    <w:qFormat/>
    <w:rPr>
      <w:sz w:val="24"/>
      <w:szCs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/>
      <w:bCs/>
      <w:sz w:val="24"/>
      <w:szCs w:val="24"/>
    </w:rPr>
  </w:style>
  <w:style w:type="character" w:styleId="FootnoteCharacters">
    <w:name w:val="Footnote Characters"/>
    <w:basedOn w:val="Standardnpsmoodstavce"/>
    <w:qFormat/>
    <w:rPr>
      <w:sz w:val="24"/>
      <w:szCs w:val="24"/>
      <w:vertAlign w:val="superscript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  <w:lang w:val="en-US"/>
    </w:rPr>
  </w:style>
  <w:style w:type="character" w:styleId="PageNumber">
    <w:name w:val="Page Number"/>
    <w:basedOn w:val="Standardnpsmoodstavce"/>
    <w:rPr>
      <w:sz w:val="24"/>
      <w:szCs w:val="24"/>
      <w:lang w:val="en-US"/>
    </w:rPr>
  </w:style>
  <w:style w:type="character" w:styleId="Odkaznapoznpodarou">
    <w:name w:val="Odkaz na pozn. pod čarou"/>
    <w:qFormat/>
    <w:rPr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bCs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  <w:bCs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  <w:bCs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bCs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Arial" w:cs="Arial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  <w:tab w:val="left" w:pos="425" w:leader="none"/>
      </w:tabs>
    </w:pPr>
    <w:rPr>
      <w:b/>
      <w:bCs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bCs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Arial" w:cs="Arial"/>
      <w:b/>
      <w:bCs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bCs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Arial" w:cs="Arial"/>
      <w:b/>
      <w:bCs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7:00Z</dcterms:created>
  <dc:creator>*</dc:creator>
  <dc:description/>
  <cp:keywords/>
  <dc:language>en-US</dc:language>
  <cp:lastModifiedBy>StavebniPC</cp:lastModifiedBy>
  <dcterms:modified xsi:type="dcterms:W3CDTF">2013-06-05T07:07:00Z</dcterms:modified>
  <cp:revision>2</cp:revision>
  <dc:subject/>
  <dc:title>Příloha č</dc:title>
</cp:coreProperties>
</file>